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5"/>
        <w:gridCol w:w="722"/>
        <w:gridCol w:w="134"/>
        <w:gridCol w:w="940"/>
        <w:gridCol w:w="766"/>
        <w:gridCol w:w="265"/>
        <w:gridCol w:w="998"/>
        <w:gridCol w:w="462"/>
        <w:gridCol w:w="524"/>
        <w:gridCol w:w="1209"/>
        <w:gridCol w:w="1366"/>
      </w:tblGrid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П. Јанковић-Милић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, 01.01.2000.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чких метода у економским истраживањим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чких метода у економским истраживањим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чка анализ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к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е академск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 (вежбе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 решених задатака из статистике (коаутори др Вера Ђорђевић, мр Винко Лепојевић) Економски факултет у Нишу, 2006, 242 стр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фикација модела у статистичкој анализи економских појава (коаутор др Вера Ђорђевић), Економика 3-4, Ниш, 2006, стр.104-1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жавање способности процеса у статистичкој контроли процеса (коаутор др Вера Ђорђевић), Зборник радова са Међународног научног скупа Структурне промене и демографска кретања земаља Јужне Европе, Ниш, 2006, стр.575-58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 главних компоненти у функцији побољшања резултата регресионе анализе, Економске теме 3/2003, Економски факултет, Ниш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и аспекти примене статистичке анализе временских серија у предвиђању инфлације (коаутор др Вера Ђорђевић), Економске теме 1-2, Ниш, 2005, стр. 359-368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и аспекти економско-статистичке анализе продуктивности рада (коаутор Бојан Крстић), Зборник радова Регионални развој и демографски токови балканских земаља, Економски факултет, Ниш, 2003, стр.497-507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1 ТЕМПУС пројекат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Roman YU" w:hAnsi="Times Roman YU" w:cs="Times Roman YU"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09T18:05:00Z</dcterms:modified>
  <cp:revision>9</cp:revision>
  <dc:subject/>
  <dc:title>Табела 9</dc:title>
</cp:coreProperties>
</file>